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面试成绩、总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2"/>
        <w:gridCol w:w="1038"/>
        <w:gridCol w:w="2310"/>
        <w:gridCol w:w="1239"/>
        <w:gridCol w:w="1110"/>
        <w:gridCol w:w="1057"/>
        <w:gridCol w:w="1139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融投资集团有限公司党群工作部（人力资源部）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资产管理有限公司资本市场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理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1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金融资产服务有限公司综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39"/>
            </w:tblGrid>
            <w:tr>
              <w:trPr>
                <w:trHeight w:val="360" w:hRule="atLeast"/>
              </w:trPr>
              <w:tc>
                <w:tcPr>
                  <w:tcW w:w="11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金融资产服务有限公司市场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该岗位招聘计划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租赁有限公司业务部业务经理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152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该岗位招聘计划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5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3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2:32Z</dcterms:created>
  <dc:creator>Administrator.DESKTOP-9FHMFD1</dc:creator>
  <dc:description/>
  <dc:language>en-US</dc:language>
  <cp:lastModifiedBy>尤婉伊</cp:lastModifiedBy>
  <cp:lastPrinted>2023-07-04T11:50:00Z</cp:lastPrinted>
  <dcterms:modified xsi:type="dcterms:W3CDTF">2023-07-04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