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tabs>
          <w:tab w:val="clear" w:pos="420"/>
          <w:tab w:val="left" w:pos="3360" w:leader="none"/>
        </w:tabs>
        <w:spacing w:lineRule="exact" w:line="580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3360" w:leader="none"/>
        </w:tabs>
        <w:spacing w:lineRule="exact" w:line="580"/>
        <w:ind w:firstLine="4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bookmarkStart w:id="0" w:name="_Hlk116116561"/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浙江台金融资租赁有限公司</w:t>
      </w:r>
      <w:bookmarkEnd w:id="0"/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公开招聘岗位及岗位报考条件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7"/>
        <w:gridCol w:w="579"/>
        <w:gridCol w:w="1114"/>
        <w:gridCol w:w="1276"/>
        <w:gridCol w:w="1229"/>
        <w:gridCol w:w="3976"/>
        <w:gridCol w:w="3941"/>
        <w:gridCol w:w="709"/>
        <w:gridCol w:w="708"/>
      </w:tblGrid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学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及资格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年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工作职责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考试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用工性质</w:t>
            </w:r>
          </w:p>
        </w:tc>
      </w:tr>
      <w:tr>
        <w:trPr>
          <w:trHeight w:val="2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险管理部负责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学类、金融学类、财会审计类、管理类、法律类等相关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82.11.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制定风险管理相关制度，建立完善公司风险管控体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项目风险审查，开展合规审查、项目投放审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开展全面风险管理工作，资产风险分类，不良资产处置工作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创新业务可行性研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开展党风廉政建设工作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银行风险审查岗位从业经历；具有风险管理部门相关管理经验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金融行业相关法律、法规，具备较强的金融行业风险识别能力、风险管理控制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工作地为浙江，熟悉宁波产业和企业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二类用工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险审查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87.11.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项目风险审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具审查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落实全面风险管理工作，参与业务发展及项目风险控制的研究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助进行项目租后管理，定期对重点项目进行现场走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行业研究，撰写分析报告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银行风险审查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银行公司信贷业务岗位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金融行业相关法律、法规，具备一定的金融行业风险识别能力、风险管理控制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工作地为浙江，熟悉宁波产业和企业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二类用工</w:t>
            </w:r>
          </w:p>
        </w:tc>
      </w:tr>
      <w:tr>
        <w:trPr>
          <w:trHeight w:val="3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部负责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本科及以上，学士学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82.11.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制定和落实年度业务开发计划，确保部门经营目标按期完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租赁业务的市场开拓，针对目标市场，建立稳定优质的客户网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项目尽职调查，组织开展项目后期管理，有效防范和化解项目风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部门管理工作，主导行业研究，跟踪行业热点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银行公司信贷业务岗位相关从业经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业务团队管理工作经历；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具备较强的业务开拓、企业经营分析、风险识别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原工作地为浙江，熟悉宁波产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企业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二类用工</w:t>
            </w:r>
          </w:p>
        </w:tc>
      </w:tr>
      <w:tr>
        <w:trPr>
          <w:trHeight w:val="2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经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本科及以上，学士学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87.11.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客户开发计划，搭建营销网络，达成业务指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项目的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租后管理，建立项目管理台帐，完成项目风险分析报告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银行公司信贷业务岗位相关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备一定的业务开拓、企业经营分析、风险识别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为浙江，熟悉宁波产业和企业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二类用工</w:t>
            </w:r>
          </w:p>
        </w:tc>
      </w:tr>
      <w:tr>
        <w:trPr>
          <w:trHeight w:val="20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综合管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本科及以上，学士学位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87.11.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后出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公司文秘、宣传、档案、会务、接待、后勤保障等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组织公司招聘录用、培训学习、薪酬管理、绩效考核、离退休、人事档案等人力资源管理工作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练运用办公软件，具备较强的组织协调和沟通策划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为宁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二类用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2:43Z</dcterms:created>
  <dc:creator>Administrator.DESKTOP-UGR08PP</dc:creator>
  <dc:description/>
  <dc:language>en-US</dc:language>
  <cp:lastModifiedBy>朱旭阳</cp:lastModifiedBy>
  <cp:lastPrinted>2022-11-03T16:02:00Z</cp:lastPrinted>
  <dcterms:modified xsi:type="dcterms:W3CDTF">2022-11-15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58023D614E319E646977C7BAE0D1</vt:lpwstr>
  </property>
  <property fmtid="{D5CDD505-2E9C-101B-9397-08002B2CF9AE}" pid="3" name="KSOProductBuildVer">
    <vt:lpwstr>2052-11.8.2.10912</vt:lpwstr>
  </property>
</Properties>
</file>